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sz w:val="56"/>
        </w:rPr>
      </w:pPr>
      <w:r>
        <w:rPr>
          <w:rFonts w:cs="AT*Euromode;Times New Roman" w:ascii="AT*Euromode;Times New Roman" w:hAnsi="AT*Euromode;Times New Roman"/>
          <w:caps/>
        </w:rPr>
        <w:drawing>
          <wp:inline distT="0" distB="0" distL="0" distR="0">
            <wp:extent cx="104140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Euromode;Times New Roman" w:ascii="AT*Euromode;Times New Roman" w:hAnsi="AT*Euromode;Times New Roman"/>
          <w:caps/>
        </w:rPr>
        <w:tab/>
        <w:t xml:space="preserve">  </w:t>
      </w:r>
      <w:r>
        <w:rPr>
          <w:sz w:val="22"/>
        </w:rPr>
        <w:t>Závazná přihláška na letní dětskou rekreaci</w:t>
      </w:r>
      <w:r>
        <w:rPr/>
        <w:t xml:space="preserve"> </w:t>
      </w:r>
    </w:p>
    <w:p>
      <w:pPr>
        <w:pStyle w:val="TextBody"/>
        <w:rPr>
          <w:sz w:val="56"/>
        </w:rPr>
      </w:pPr>
      <w:r>
        <w:rPr>
          <w:sz w:val="56"/>
        </w:rPr>
        <w:t>Jachting - S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řádá: </w:t>
        <w:tab/>
        <w:tab/>
        <w:tab/>
        <w:t xml:space="preserve"> </w:t>
      </w:r>
      <w:r>
        <w:rPr>
          <w:b/>
          <w:szCs w:val="22"/>
        </w:rPr>
        <w:t>Yachtclub</w:t>
      </w:r>
      <w:r>
        <w:rPr>
          <w:b/>
        </w:rPr>
        <w:t xml:space="preserve"> Pardubice</w:t>
      </w:r>
      <w:r>
        <w:rPr>
          <w:i/>
          <w:smallCaps/>
        </w:rPr>
        <w:tab/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2124" w:hanging="0"/>
        <w:rPr/>
      </w:pPr>
      <w:r>
        <w:rPr>
          <w:rFonts w:eastAsia="Arial"/>
        </w:rPr>
        <w:t xml:space="preserve">       </w:t>
      </w:r>
      <w:r>
        <w:rPr/>
        <w:t xml:space="preserve">tř. Míru 65, </w:t>
      </w:r>
      <w:r>
        <w:rPr>
          <w:smallCaps/>
        </w:rPr>
        <w:t xml:space="preserve">530 02  </w:t>
      </w:r>
      <w:r>
        <w:rPr/>
        <w:t>Pardubice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  </w:t>
      </w:r>
      <w:r>
        <w:rPr/>
        <w:t>IČO:  48 15 93 8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Číslo účtu: ČSOB Pardubice </w:t>
      </w:r>
      <w:r>
        <w:rPr>
          <w:b/>
        </w:rPr>
        <w:t xml:space="preserve">170031715 / 0300, var. symbol je první část r. č. dítě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ermín:</w:t>
        <w:tab/>
        <w:tab/>
        <w:t xml:space="preserve"> </w:t>
        <w:tab/>
      </w:r>
      <w:r>
        <w:rPr>
          <w:b/>
          <w:sz w:val="36"/>
        </w:rPr>
        <w:t>29.7. – 5.8. 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2835"/>
        <w:gridCol w:w="1801"/>
      </w:tblGrid>
      <w:tr>
        <w:trPr>
          <w:trHeight w:val="6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dítě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dravotní pojišťovna</w:t>
            </w:r>
          </w:p>
        </w:tc>
      </w:tr>
      <w:tr>
        <w:trPr>
          <w:trHeight w:val="6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 na rodiče (pověřenou osobu)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méno:</w:t>
        <w:tab/>
        <w:tab/>
        <w:tab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(pokud je odlišná):</w:t>
        <w:tab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ní číslo:</w:t>
        <w:tab/>
        <w:tab/>
        <w:t xml:space="preserve">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:</w:t>
        <w:tab/>
        <w:tab/>
        <w:tab/>
        <w:tab/>
        <w:t xml:space="preserve">3.900,- Kč pro členy klubu (k 31. 4. 2022) </w:t>
      </w:r>
    </w:p>
    <w:p>
      <w:pPr>
        <w:pStyle w:val="Normal"/>
        <w:rPr/>
      </w:pPr>
      <w:r>
        <w:rPr/>
        <w:tab/>
        <w:t xml:space="preserve">      </w:t>
        <w:tab/>
        <w:tab/>
        <w:tab/>
        <w:t xml:space="preserve">4.300,- Kč pro nečleny klubu s lodí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4.800,- Kč pro nečleny klubu bez vlastní l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úhrady:</w:t>
        <w:tab/>
        <w:tab/>
        <w:t>□ složenkou</w:t>
      </w:r>
    </w:p>
    <w:p>
      <w:pPr>
        <w:pStyle w:val="Normal"/>
        <w:ind w:left="2124" w:hanging="0"/>
        <w:rPr/>
      </w:pPr>
      <w:r>
        <w:rPr/>
        <w:tab/>
        <w:t>□ převodním příkazem</w:t>
      </w:r>
    </w:p>
    <w:p>
      <w:pPr>
        <w:pStyle w:val="Normal"/>
        <w:ind w:left="2124" w:firstLine="708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v hotovosti</w:t>
      </w:r>
    </w:p>
    <w:p>
      <w:pPr>
        <w:pStyle w:val="Normal"/>
        <w:ind w:left="2124" w:firstLine="708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fakturou zaměstnavateli - přesná adresa vč. směr. čísla, IČ</w:t>
      </w:r>
    </w:p>
    <w:p>
      <w:pPr>
        <w:pStyle w:val="Normal"/>
        <w:ind w:left="2832" w:hanging="0"/>
        <w:rPr/>
      </w:pPr>
      <w:r>
        <w:rPr/>
        <w:tab/>
      </w:r>
    </w:p>
    <w:p>
      <w:pPr>
        <w:pStyle w:val="Normal"/>
        <w:ind w:left="2832" w:hanging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platbu prosím proveďte do 31. 5. 2022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Má dítě svoji loď, nebo chce zapůjčit oddílovou?:  </w:t>
        <w:tab/>
        <w:tab/>
        <w:tab/>
      </w:r>
      <w:r>
        <w:rPr>
          <w:rFonts w:cs="Wingdings" w:ascii="Wingdings" w:hAnsi="Wingdings"/>
        </w:rPr>
        <w:t></w:t>
      </w:r>
      <w:r>
        <w:rPr/>
        <w:t xml:space="preserve">  svoj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</w:rPr>
        <w:t></w:t>
      </w:r>
      <w:r>
        <w:rPr/>
        <w:t xml:space="preserve">  oddílo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hlasím s pořizováním obrazových záznamů svého dítěte v době konání tábora a jejich zveřejnění za účelem prezentace činnosti  YC Pardub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odpis rodiče, který dítě přihlašuje:    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Část  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</w:rPr>
        <w:t>Závazné prohlášení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rodičů, zákonných zástupců dítěte nebo osoby činné při akc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ávazně prohlašuji, že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</w:rPr>
        <w:t>( syn, dcera, dále jen dítě 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240"/>
        <w:ind w:left="72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jeví známky akutního onemocnění (například horečky nebo průjmu)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240"/>
        <w:ind w:left="72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14 kalendářních dnech před odjezdem na akci nepřišel(a) do styku</w:t>
        <w:br/>
        <w:t>s fyzickou osobou nemocnou infekčním onemocněním nebo podezřelou z nákazy ani  mu není nařízeno karanténní opatření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240"/>
        <w:ind w:left="720" w:hanging="35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daje o zdravotní způsobilosti, popř. o zdravotních obtížích, které by nedovolovaly trénink s plnou zátěží 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240"/>
        <w:ind w:left="720" w:hanging="35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…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240"/>
        <w:ind w:left="720" w:hanging="35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le informuji o těchto skutečnoste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</w:rPr>
        <w:t>výše uvedené dítě užívá tyto léky pravidelně  ( uvádím dávkování a dobu užívání, léky předám příslušnému pověřenému pedagogickému pracovníkovi nebo zdravotníkovi a léky budou označeny jménem  a příjmením mého dítět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ále upozorňuji na možné indispozice např. alergie,popř.  zdravotní postižení, včetně údaje o druhu postižení nebo zdravotního znevýhodnění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není vyplněna výše uvedená část prohlašuji, že dítě neužívá žádné lé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hlašuji, že výše uvedené dítě nemá u sebe žádné léky a tímto prohlášením vyjadřuji svoji odpovědnost  k možnému zneužití léků jinými dětmi (nedbalost, zneužití, nevhodné žerty apod.). Případné potřebné léky předám způsobem popsaným výš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Toto prohlášení nesmí být starší více než 1 den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Jsem si vědom/a právních následků, které by mě postihly, kdyby toto mé prohlášení </w:t>
        <w:br/>
        <w:t>nebylo pravdivé.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V_______________ dne:      </w:t>
        <w:tab/>
        <w:t xml:space="preserve">                podpis oprávněné osoby: _____________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eastAsia="Arial"/>
        </w:rPr>
      </w:pPr>
      <w:r>
        <w:rPr>
          <w:rFonts w:cs="Times New Roman" w:ascii="Times New Roman" w:hAnsi="Times New Roman"/>
          <w:b/>
          <w:sz w:val="24"/>
          <w:u w:val="single"/>
        </w:rPr>
        <w:t>Část 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mocnění a určení oso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právněné dle zákona o zdravotních služb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Údaje zákonného zástupc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méno a příjm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Údaje nezletilého dítěte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méno a příjmení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vale byt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ko zákonný zástupce zmocňu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avla Havelku, nar. 24. 6. 1973, trvale bytem Jana Zajíce 960, Pardubice, 530 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oniku Havelkovou, nar. 27. 6. 1975, trvale bytem Jana Zajíce 960, Pardubice, 530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by po dobu konání letní dětské rekreace na Seči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tj. od 29.7.2021 do 5.8. 2022 uděloval za mé nezletilé dítě souhlas s poskytnutím zdravotních služeb, jejichž potřeba v této době nastane (např. ošetření úrazu i takového, jenž nespadá do kategorie nezbytné péče, léčba běžných nemocí). Současně je zachována povinnost o takové události informovat před ošetřením zákonného zástup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oučasně souhlasím s tím, aby ve shora uvedené době byl zmocněnec informován o zdravotním stavu mého nezletilého dítěte ve smyslu ustanovení § 31 zák. č. 372/2011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roveň určuji Pavla Havelku a Moniku Havelkovou jako osobu, na jejíž nepřetržitou přítomnost má moje nezletilé dítě právo při poskytování zdravotních služeb podle § 28 odst. 3 písm. e) bod 1, a to ve shora uvedené době konání od 29. 7. 2022 do 5. 9.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………………….. dne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4"/>
        </w:rPr>
        <w:t xml:space="preserve">     ……………………………………………………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podpis zákonného zástupce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Část  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udek o zdravotní způsobilosti dítě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dává praktický lékař pro děti a dorost, který dítě registruj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ní nutný, pokud závodník doloží závodní licenci s platnou lékařskou prohlídkou-platnost prohlídky je 1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</w:t>
        <w:tab/>
        <w:tab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ozené v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: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t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E  -   N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působilé zúčastnit se sportovních akcí (škola v přírodě, </w:t>
      </w:r>
      <w:r>
        <w:rPr>
          <w:rFonts w:cs="Times New Roman" w:ascii="Times New Roman" w:hAnsi="Times New Roman"/>
          <w:b/>
        </w:rPr>
        <w:t>lyžařský kurz</w:t>
      </w:r>
      <w:r>
        <w:rPr>
          <w:rFonts w:cs="Times New Roman" w:ascii="Times New Roman" w:hAnsi="Times New Roman"/>
        </w:rPr>
        <w:t xml:space="preserve">, sportovní soustředění, putovní tábor, </w:t>
      </w:r>
      <w:r>
        <w:rPr>
          <w:rFonts w:cs="Times New Roman" w:ascii="Times New Roman" w:hAnsi="Times New Roman"/>
          <w:b/>
        </w:rPr>
        <w:t>jachtařský závod, jachtařské soustředění</w:t>
      </w:r>
      <w:r>
        <w:rPr>
          <w:rFonts w:cs="Times New Roman" w:ascii="Times New Roman" w:hAnsi="Times New Roman"/>
        </w:rPr>
        <w:t xml:space="preserve">  atd. 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ále potvrzuji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ind w:left="108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e výše uvedené dítě se podrobilo stanoveným pravidelným očkováním nebo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ind w:left="108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e je proti nákaze imunní nebo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ind w:left="108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e se nemůže očkování podrobit pro trvalou kontraindikaci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ind w:left="1080" w:hanging="35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pravidelné očkování (jaké): </w:t>
        <w:br/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</w:t>
      </w:r>
    </w:p>
    <w:p>
      <w:pPr>
        <w:pStyle w:val="Normal"/>
        <w:ind w:left="1080" w:firstLine="17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……………</w:t>
      </w:r>
      <w:r>
        <w:rPr>
          <w:rFonts w:cs="Times New Roman" w:ascii="Times New Roman" w:hAnsi="Times New Roman"/>
          <w:sz w:val="24"/>
        </w:rPr>
        <w:t>.…………………………………………………….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ále upozorňuji</w:t>
      </w:r>
      <w:r>
        <w:rPr>
          <w:rFonts w:cs="Times New Roman" w:ascii="Times New Roman" w:hAnsi="Times New Roman"/>
          <w:sz w:val="24"/>
        </w:rPr>
        <w:t xml:space="preserve"> na tyto možné zdravotní problémy či jiná omezení ( alergie apod.)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nto posudek má platnost po dobu 1 roku od data vystavení. Bez tohoto posudku není možno dítě na výše uvedenou akci přijmou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…………….….. dne ………………….………..</w:t>
        <w:tab/>
        <w:tab/>
        <w:tab/>
        <w:t>………………….………..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razítko a podpis lékař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Euromod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428" w:firstLine="106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48" w:firstLine="178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68" w:firstLine="250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8" w:firstLine="322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08" w:firstLine="394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28" w:firstLine="466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8" w:firstLine="538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68" w:firstLine="610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188" w:firstLine="682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08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32" w:right="0" w:hanging="2832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48:00Z</dcterms:created>
  <dc:creator>Lenka Juřicová</dc:creator>
  <dc:description/>
  <cp:keywords/>
  <dc:language>en-US</dc:language>
  <cp:lastModifiedBy>HAVELKA Pavel</cp:lastModifiedBy>
  <cp:lastPrinted>2005-05-18T13:46:00Z</cp:lastPrinted>
  <dcterms:modified xsi:type="dcterms:W3CDTF">2022-02-17T09:15:00Z</dcterms:modified>
  <cp:revision>21</cp:revision>
  <dc:subject/>
  <dc:title>Závazná přihláška na dětskou rekreaci – Náchodská bouda</dc:title>
</cp:coreProperties>
</file>