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rFonts w:cs="AT*Euromode;Times New Roman" w:ascii="AT*Euromode;Times New Roman" w:hAnsi="AT*Euromode;Times New Roman"/>
          <w:caps/>
        </w:rPr>
        <w:drawing>
          <wp:inline distT="0" distB="0" distL="0" distR="0">
            <wp:extent cx="7664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Euromode;Times New Roman" w:ascii="AT*Euromode;Times New Roman" w:hAnsi="AT*Euromode;Times New Roman"/>
          <w:caps/>
        </w:rPr>
        <w:tab/>
      </w:r>
      <w:r>
        <w:rPr>
          <w:b/>
          <w:sz w:val="36"/>
        </w:rPr>
        <w:t>Pokyny pro letní dětskou rekreaci - Jachting 2022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řádá Yachtclub Pardubic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ermín: 29.7. - 5.8. 2022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lavní vedoucí:</w:t>
      </w:r>
      <w:r>
        <w:rPr>
          <w:sz w:val="24"/>
        </w:rPr>
        <w:t xml:space="preserve"> </w:t>
        <w:tab/>
        <w:t xml:space="preserve">    </w:t>
        <w:tab/>
        <w:t xml:space="preserve">Pavel Havelka </w:t>
        <w:tab/>
      </w:r>
      <w:r>
        <w:rPr>
          <w:b/>
          <w:sz w:val="24"/>
        </w:rPr>
        <w:t>adresa LDR:</w:t>
      </w:r>
      <w:r>
        <w:rPr>
          <w:sz w:val="24"/>
        </w:rPr>
        <w:tab/>
        <w:t>Dětská rekreace - jachting</w:t>
        <w:tab/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mobil:</w:t>
        <w:tab/>
        <w:t xml:space="preserve">   </w:t>
        <w:tab/>
        <w:t xml:space="preserve"> 606 719 321</w:t>
        <w:tab/>
        <w:tab/>
        <w:tab/>
      </w:r>
      <w:r>
        <w:rPr/>
        <w:t>YACHTCLUB Pardubice, sportovní areál</w:t>
      </w:r>
      <w:r>
        <w:rPr>
          <w:sz w:val="24"/>
        </w:rPr>
        <w:tab/>
        <w:t>e-mail:</w:t>
        <w:tab/>
        <w:tab/>
        <w:t>pavelhavelka37@gmail.com</w:t>
        <w:tab/>
        <w:t>538 07 Seč – Ústupky 111</w:t>
        <w:tab/>
        <w:tab/>
      </w:r>
    </w:p>
    <w:p>
      <w:pPr>
        <w:pStyle w:val="Normal"/>
        <w:widowControl w:val="false"/>
        <w:ind w:firstLine="720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>www.ycpardubice.cz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Podmínkou účasti je umět plavat, jinak bude dítě vráceno domů. </w:t>
      </w:r>
    </w:p>
    <w:p>
      <w:pPr>
        <w:pStyle w:val="Normal"/>
        <w:widowControl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Tábor je určen pro děti od sedmi let věku.</w:t>
      </w:r>
    </w:p>
    <w:p>
      <w:pPr>
        <w:pStyle w:val="Normal"/>
        <w:widowControl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Individuální dohoda je možná</w:t>
      </w:r>
    </w:p>
    <w:p>
      <w:pPr>
        <w:pStyle w:val="Normal"/>
        <w:widowControl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>Sraz účastníků před recepcí areálu YC Pardubice v pátek 29.7. po 16h, stravování začíná večeří dne 29.7. Konec v pátek 5.8. ve 14 hodin odpoledne, stravování končí obědem. Doprava na místo konání tábora je individuální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Cena za LDR je 3 900 Kč pro členy klubu (rozhodné datum je 30.4.2022), 4 300 Kč pro nečleny s vlastní lodí a 4 800 Kč pro nečleny bez vlastní lodě. Cena zahrnuje ubytování v chatkách v areálu YC Pardubice a stravu 4x denně. Kompletní strava je zajištěna v areálu YC vlastními skvělými kuchaři. Bezpečnost na vodě je zajištěna vyškoleným týmem Hladinové záchranné služby a instruktory s vlastními motorovými člu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Doporučené vybavení dět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chtařské boty - dle možnosti, případně jiné boty nebo jiné boty do vody (ne kroksy), které budou mít děti pouze na lo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ovací vesta – kdo má vlastní (pokud nemáte, není třeba kupovat, možnost zapůjčení od oddílu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avk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áštěnk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krývka hlav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terka - čelov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riko s dlouhým rukávem, košile </w:t>
        <w:tab/>
        <w:t>2 ks,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sz w:val="24"/>
        </w:rPr>
        <w:t>triko s krátkým rukávem</w:t>
        <w:tab/>
        <w:tab/>
        <w:t xml:space="preserve">3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láky</w:t>
        <w:tab/>
        <w:tab/>
        <w:tab/>
        <w:tab/>
        <w:tab/>
        <w:t xml:space="preserve">2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láková souprava</w:t>
        <w:tab/>
        <w:tab/>
        <w:tab/>
        <w:t xml:space="preserve">1 ks, </w:t>
      </w:r>
    </w:p>
    <w:p>
      <w:pPr>
        <w:pStyle w:val="Normal"/>
        <w:widowControl w:val="false"/>
        <w:rPr/>
      </w:pPr>
      <w:r>
        <w:rPr>
          <w:sz w:val="24"/>
        </w:rPr>
        <w:t>ponožky teplé</w:t>
        <w:tab/>
        <w:tab/>
        <w:tab/>
        <w:tab/>
        <w:t xml:space="preserve">2 pár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nožky</w:t>
        <w:tab/>
        <w:tab/>
        <w:tab/>
        <w:tab/>
        <w:t xml:space="preserve">10 párů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renky, spodní prádlo</w:t>
        <w:tab/>
        <w:tab/>
        <w:tab/>
        <w:t xml:space="preserve">10 ks (a více)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vetr</w:t>
        <w:tab/>
        <w:tab/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lonová bunda</w:t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yžamo</w:t>
        <w:tab/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alhoty dlouhé</w:t>
        <w:tab/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ty do vlhka                                      1 pá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nisky (kecky), holínky</w:t>
        <w:tab/>
        <w:tab/>
        <w:t xml:space="preserve">2 páry, </w:t>
      </w:r>
    </w:p>
    <w:p>
      <w:pPr>
        <w:pStyle w:val="Normal"/>
        <w:widowControl w:val="false"/>
        <w:rPr/>
      </w:pPr>
      <w:r>
        <w:rPr>
          <w:sz w:val="24"/>
        </w:rPr>
        <w:t>ručník</w:t>
        <w:tab/>
        <w:tab/>
        <w:tab/>
        <w:tab/>
        <w:tab/>
        <w:t xml:space="preserve">2 ks, 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lahev na vod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apesníky, hygienické potřeby, opalovací krém, sluneční brýle, malý batoh na záda, maska na karneval,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 xml:space="preserve">Oblečení je možno doplnit podle uvážení rodičů. </w:t>
      </w:r>
      <w:r>
        <w:rPr>
          <w:b/>
          <w:sz w:val="24"/>
          <w:u w:val="single"/>
        </w:rPr>
        <w:t>Děti, které nemají speciální jachtařské oblečení, si vezmou navíc 2 trička s krátkým rukávem, 2 trička s dlouhým rukávem, 2 tepláky a silonovou bundu.</w:t>
      </w:r>
    </w:p>
    <w:p>
      <w:pPr>
        <w:pStyle w:val="Normal"/>
        <w:widowControl w:val="false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ětem se nedovoluje brát s sebou cenné předměty, mobilní telefony a podobná elektronická zařízení na vlastní zodpovědnost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>Doporučená částka jako kapesné je do 300,-Kč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Při nástupu dítě odevzdá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dravotní a očkovací průkaz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ůkazku pojištěnce ZP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yplněné a podepsané "Prohlášení rodičů o bezinfekčnosti dítěte", potvrzení od lékař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diče seznámí zdravotnici s případnými problémy dítěte (např. alergii, ...). Pokud máte potvrzení od lékaře třeba ze školy v přírodě a není starší než 1 rok, můžete jej použít. Děti, které mají závodní licenci ČSJ platnou pro rok 2022, potvrzenou od lékaře jiné potvrzení od lékaře již nepotřebuj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eciální léky musí mít dítě s seb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Děti budou ubytovány</w:t>
      </w:r>
      <w:r>
        <w:rPr>
          <w:sz w:val="24"/>
        </w:rPr>
        <w:t xml:space="preserve"> na Seči v areálu YC Pardubice (v chatká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žim dne:</w:t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sz w:val="24"/>
        </w:rPr>
        <w:tab/>
        <w:t>7.30 budíček, rozcvička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8.00 hygiena, úklid</w:t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sz w:val="24"/>
        </w:rPr>
        <w:tab/>
        <w:t>8.15 bodování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8.30 snídaně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8.50 zahájení dn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9.00 jachting, sporty, vycházky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2.00 obě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2.30 polední kli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4.00 jachting, sporty, vycházky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6.00 svačin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16.30 jachting, sporty, vycházky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9.00 večeř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9.30 zakončení d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9.45 úklid plachetnic, teorie, osobní voln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1.15 lehká večeř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1.30 hygien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2.00 večer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přesnění režimu d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Úklid - kontrola formou bodován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chting – popis plachetnice, zásady vyhýbání a pohybu po vodní ploše, teorie jízdy, výuka na plachetnici, jachtařské závo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plomy a věcné ceny pro první tři místa v hodnocených sportovních odvětvích a úklidu se rozdělují při závěrečném hodnocení tábo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chtařský tábor je ukončen karnevalem, při kterém křtí Neptun absolventy jachtařského kurzu na kad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Návštěvy rodičů pouze po domluvě s hlavním vedoucím tábor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měny hlaste včas vedoucím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T*Euromo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04:00Z</dcterms:created>
  <dc:creator>ing. Jaroslav Dvořáček</dc:creator>
  <dc:description/>
  <cp:keywords/>
  <dc:language>en-US</dc:language>
  <cp:lastModifiedBy>Srdínko Martin</cp:lastModifiedBy>
  <cp:lastPrinted>2015-02-17T22:04:00Z</cp:lastPrinted>
  <dcterms:modified xsi:type="dcterms:W3CDTF">2022-02-25T20:13:00Z</dcterms:modified>
  <cp:revision>14</cp:revision>
  <dc:subject/>
  <dc:title>Pokyny pro d</dc:title>
</cp:coreProperties>
</file>